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 z jednání komise dne 26. 1. 2009 v Pávov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lášení jezdce a koně roku – komise projednala program, a zajištění, termín bude upřesněn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isy závodů budou požadovány do konce února. Schvalováním rozpisů je pověřen R. Nachtigal</w:t>
      </w:r>
    </w:p>
    <w:p>
      <w:pPr>
        <w:pStyle w:val="Odstavecseseznamem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zodpovídá: Rudolf Nachtigal                    </w:t>
      </w:r>
    </w:p>
    <w:p>
      <w:pPr>
        <w:pStyle w:val="Odstavecseseznamem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termín: průběžně                                     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50" w:leader="none"/>
        </w:tabs>
        <w:ind w:left="75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ěna adresy webu vytrvalosti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vytrvalost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e předloží požadavky na úpravy programu Gallop tak, aby vyhovoval vyhodnocování vytrvalostních soutěží.</w:t>
      </w:r>
    </w:p>
    <w:p>
      <w:pPr>
        <w:pStyle w:val="Odstavecseseznamem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dpovídá: Iva Rédlová, Rudolf Nachtigal</w:t>
      </w:r>
    </w:p>
    <w:p>
      <w:pPr>
        <w:pStyle w:val="Odstavecseseznamem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ín: ihned                                             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k dotazu pana Hofmana k popsaným očkovacím průkazům – komise souhlasí s vyjádřením ÚEK Slatiňany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. Šebková uspořádá a sponzorsky zajistí „dětský pohár“. Komise požaduje dodat přesné podklady pro zajištění smlouvy mezi ČJF a sponzorem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nová pravidla vytrvalosti  - překlad FEI s doplňky</w:t>
      </w:r>
    </w:p>
    <w:p>
      <w:pPr>
        <w:pStyle w:val="Odstavecseseznamem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dpovídá: Kalová                                </w:t>
      </w:r>
    </w:p>
    <w:p>
      <w:pPr>
        <w:pStyle w:val="Odstavecseseznamem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ín: do příštího jednání komise      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Odpověď na dotaz p. Šebkové - </w:t>
      </w:r>
      <w:r>
        <w:rPr>
          <w:rFonts w:cs="Times New Roman" w:ascii="Times New Roman" w:hAnsi="Times New Roman"/>
          <w:b/>
          <w:sz w:val="24"/>
          <w:szCs w:val="24"/>
        </w:rPr>
        <w:t>kvalifikace pro finále MČR získaná v soutěži "S" Paseky 2008 </w:t>
      </w:r>
      <w:r>
        <w:rPr>
          <w:rFonts w:cs="Times New Roman" w:ascii="Times New Roman" w:hAnsi="Times New Roman"/>
          <w:sz w:val="24"/>
          <w:szCs w:val="24"/>
        </w:rPr>
        <w:t xml:space="preserve"> - pro vysvětlení situace lze použít čl. N7 - odst. 3 Všeobecných pravidel </w:t>
        <w:br/>
        <w:t>Uspořádá-li pořadatel soutěž s menším počtem startujících (včetně</w:t>
        <w:br/>
        <w:t>rozdělení cen) než určuje předchozí odstavec, tato soutěž nemůže</w:t>
        <w:br/>
        <w:t>být započítávána do žádných tabulek, žebříčků a hodnocení jak koně,</w:t>
        <w:br/>
        <w:t>tak i jezdce. O kvalifikaci získané v takové soutěži rozhoduje</w:t>
        <w:br/>
        <w:t>pořádající složka, která schvalovala rozpis soutěže vyžadující</w:t>
        <w:br/>
        <w:t xml:space="preserve">tuto kvalifikaci.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onínu Terberovi se podařilo dohodnout prodloužení smlouvy o spolupráci a propagaci vytrvalosti s Českým rozhlasem ČRo 2 Praha. 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hledem ke změnám v kvalifikacích požadovaných FEI, je nezbytné, před všemi výjezdy do zahraničí kontrolovat kvalifikace jezdců. Komise vytrvalosti žádá sekreteriát o součinnost, aby nedocházelo k výjezdům jezdců bez vědomí komise vytrvalosti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ložení komise a rozdělení kompetencí : </w:t>
      </w:r>
    </w:p>
    <w:p>
      <w:pPr>
        <w:pStyle w:val="Odstavecseseznamem"/>
        <w:numPr>
          <w:ilvl w:val="1"/>
          <w:numId w:val="1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.Nachtigal  – schvalování rozpisů</w:t>
      </w:r>
    </w:p>
    <w:p>
      <w:pPr>
        <w:pStyle w:val="Odstavecseseznamem"/>
        <w:numPr>
          <w:ilvl w:val="1"/>
          <w:numId w:val="1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. Kalová – veterinární problematika</w:t>
      </w:r>
    </w:p>
    <w:p>
      <w:pPr>
        <w:pStyle w:val="Odstavecseseznamem"/>
        <w:numPr>
          <w:ilvl w:val="1"/>
          <w:numId w:val="1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Redlová – pravidla</w:t>
      </w:r>
    </w:p>
    <w:p>
      <w:pPr>
        <w:pStyle w:val="Odstavecseseznamem"/>
        <w:numPr>
          <w:ilvl w:val="1"/>
          <w:numId w:val="1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 Kyselý –  reprezentace</w:t>
      </w:r>
    </w:p>
    <w:p>
      <w:pPr>
        <w:pStyle w:val="Odstavecseseznamem"/>
        <w:numPr>
          <w:ilvl w:val="1"/>
          <w:numId w:val="1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 Terberová – média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4968" w:right="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a Helena Terberová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ab/>
      </w:r>
    </w:p>
    <w:p>
      <w:pPr>
        <w:pStyle w:val="Odstavecseseznamem"/>
        <w:rPr/>
      </w:pPr>
      <w:r>
        <w:rPr/>
      </w:r>
    </w:p>
    <w:p>
      <w:pPr>
        <w:pStyle w:val="Odstavecseseznamem"/>
        <w:spacing w:before="0" w:after="200"/>
        <w:ind w:left="72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trvalos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2:30:00Z</dcterms:created>
  <dc:creator>Vaše jméno</dc:creator>
  <dc:description/>
  <cp:keywords/>
  <dc:language>en-US</dc:language>
  <cp:lastModifiedBy>user</cp:lastModifiedBy>
  <cp:lastPrinted>2113-01-01T00:00:00Z</cp:lastPrinted>
  <dcterms:modified xsi:type="dcterms:W3CDTF">2009-02-12T21:17:00Z</dcterms:modified>
  <cp:revision>2</cp:revision>
  <dc:subject/>
  <dc:title/>
</cp:coreProperties>
</file>